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851"/>
        <w:gridCol w:w="2976"/>
        <w:gridCol w:w="426"/>
        <w:gridCol w:w="425"/>
        <w:gridCol w:w="1701"/>
        <w:gridCol w:w="567"/>
        <w:gridCol w:w="709"/>
        <w:gridCol w:w="1842"/>
      </w:tblGrid>
      <w:tr>
        <w:trPr>
          <w:trHeight w:val="397" w:hRule="atLeast"/>
          <w:cantSplit w:val="true"/>
        </w:trPr>
        <w:tc>
          <w:tcPr>
            <w:tcW w:w="10206" w:type="dxa"/>
            <w:gridSpan w:val="10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</w:t>
            </w:r>
            <w:r>
              <w:rPr>
                <w:rFonts w:cs="Arial" w:ascii="Arial" w:hAnsi="Arial"/>
                <w:color w:val="FFFFFF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earning review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Name</w:t>
            </w:r>
          </w:p>
        </w:tc>
        <w:tc>
          <w:tcPr>
            <w:tcW w:w="6095" w:type="dxa"/>
            <w:gridSpan w:val="5"/>
            <w:tcBorders>
              <w:top w:val="single" w:sz="24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24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Course</w:t>
            </w:r>
          </w:p>
        </w:tc>
        <w:tc>
          <w:tcPr>
            <w:tcW w:w="8646" w:type="dxa"/>
            <w:gridSpan w:val="7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Learn Local Organisation</w:t>
            </w:r>
          </w:p>
        </w:tc>
        <w:tc>
          <w:tcPr>
            <w:tcW w:w="8646" w:type="dxa"/>
            <w:gridSpan w:val="7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Teacher</w:t>
            </w:r>
          </w:p>
        </w:tc>
        <w:tc>
          <w:tcPr>
            <w:tcW w:w="8646" w:type="dxa"/>
            <w:gridSpan w:val="7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10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Your skills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57"/>
              <w:rPr>
                <w:rFonts w:ascii="Arial" w:hAnsi="Arial" w:cs="Arial"/>
                <w:color w:val="595959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</w:rPr>
              <w:t>What were the main things you gained from the course? Was it what you expected?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Did you improve any of your learning and employability skills?</w:t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Skills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Improved a lot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Improved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Stayed the same</w:t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Helvetica Neue Medium" w:hAnsi="HelveticaNeue-Medium;Helvetica Neue Medium" w:eastAsia="Cambria" w:cs="HelveticaNeue-Medium;Helvetica Neue Medium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Helvetica Neue Medium" w:ascii="HelveticaNeue-Medium;Helvetica Neue Medium" w:hAnsi="HelveticaNeue-Medium;Helvetica Neue Medium"/>
                <w:b/>
                <w:color w:val="58595B"/>
                <w:sz w:val="20"/>
                <w:szCs w:val="20"/>
              </w:rPr>
              <w:t>Communicating</w:t>
            </w:r>
          </w:p>
          <w:p>
            <w:pPr>
              <w:pStyle w:val="Normal"/>
              <w:autoSpaceDE w:val="false"/>
              <w:rPr>
                <w:rFonts w:ascii="HelveticaNeue-Light;Arial Unicode MS" w:hAnsi="HelveticaNeue-Light;Arial Unicode MS" w:eastAsia="HelveticaNeue-Light;Arial Unicode MS" w:cs="HelveticaNeue-Light;Arial Unicode MS"/>
                <w:color w:val="58595B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Speaking &amp; Listening, Reading &amp; Writing,</w:t>
            </w:r>
          </w:p>
          <w:p>
            <w:pPr>
              <w:pStyle w:val="Normal"/>
              <w:autoSpaceDE w:val="false"/>
              <w:rPr>
                <w:rFonts w:ascii="HelveticaNeue-Medium;Helvetica Neue Medium" w:hAnsi="HelveticaNeue-Medium;Helvetica Neue Medium" w:eastAsia="Cambria" w:cs="HelveticaNeue-Medium;Helvetica Neue Medium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Numeracy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6_1400644482"/>
            <w:bookmarkStart w:id="1" w:name="__Fieldmark__6_1400644482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7_1400644482"/>
            <w:bookmarkStart w:id="3" w:name="__Fieldmark__7_1400644482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8_1400644482"/>
            <w:bookmarkStart w:id="5" w:name="__Fieldmark__8_1400644482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Helvetica Neue Medium" w:hAnsi="HelveticaNeue-Medium;Helvetica Neue Medium" w:eastAsia="Cambria" w:cs="HelveticaNeue-Medium;Helvetica Neue Medium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Helvetica Neue Medium" w:ascii="HelveticaNeue-Medium;Helvetica Neue Medium" w:hAnsi="HelveticaNeue-Medium;Helvetica Neue Medium"/>
                <w:b/>
                <w:color w:val="58595B"/>
                <w:sz w:val="20"/>
                <w:szCs w:val="20"/>
              </w:rPr>
              <w:t>Teamwork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Working in groups, giving feedback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9_1400644482"/>
            <w:bookmarkStart w:id="7" w:name="__Fieldmark__9_1400644482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10_1400644482"/>
            <w:bookmarkStart w:id="9" w:name="__Fieldmark__10_1400644482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11_1400644482"/>
            <w:bookmarkStart w:id="11" w:name="__Fieldmark__11_1400644482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Helvetica Neue Medium" w:hAnsi="HelveticaNeue-Medium;Helvetica Neue Medium" w:eastAsia="Cambria" w:cs="HelveticaNeue-Medium;Helvetica Neue Medium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Helvetica Neue Medium" w:ascii="HelveticaNeue-Medium;Helvetica Neue Medium" w:hAnsi="HelveticaNeue-Medium;Helvetica Neue Medium"/>
                <w:b/>
                <w:color w:val="58595B"/>
                <w:sz w:val="20"/>
                <w:szCs w:val="20"/>
              </w:rPr>
              <w:t>Problem Solving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Working out ways to do things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12_1400644482"/>
            <w:bookmarkStart w:id="13" w:name="__Fieldmark__12_1400644482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13_1400644482"/>
            <w:bookmarkStart w:id="15" w:name="__Fieldmark__13_1400644482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14_1400644482"/>
            <w:bookmarkStart w:id="17" w:name="__Fieldmark__14_1400644482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Helvetica Neue Medium" w:hAnsi="HelveticaNeue-Medium;Helvetica Neue Medium" w:eastAsia="Cambria" w:cs="HelveticaNeue-Medium;Helvetica Neue Medium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Helvetica Neue Medium" w:ascii="HelveticaNeue-Medium;Helvetica Neue Medium" w:hAnsi="HelveticaNeue-Medium;Helvetica Neue Medium"/>
                <w:b/>
                <w:color w:val="58595B"/>
                <w:sz w:val="20"/>
                <w:szCs w:val="20"/>
              </w:rPr>
              <w:t>Initiative and enterprise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Trying new things, being creative, following up ideas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15_1400644482"/>
            <w:bookmarkStart w:id="19" w:name="__Fieldmark__15_1400644482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16_1400644482"/>
            <w:bookmarkStart w:id="21" w:name="__Fieldmark__16_1400644482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17_1400644482"/>
            <w:bookmarkStart w:id="23" w:name="__Fieldmark__17_1400644482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Helvetica Neue Medium" w:hAnsi="HelveticaNeue-Medium;Helvetica Neue Medium" w:eastAsia="Cambria" w:cs="HelveticaNeue-Medium;Helvetica Neue Medium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Helvetica Neue Medium" w:ascii="HelveticaNeue-Medium;Helvetica Neue Medium" w:hAnsi="HelveticaNeue-Medium;Helvetica Neue Medium"/>
                <w:b/>
                <w:color w:val="58595B"/>
                <w:sz w:val="20"/>
                <w:szCs w:val="20"/>
              </w:rPr>
              <w:t>Planning and organising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Making decisions, organising things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18_1400644482"/>
            <w:bookmarkStart w:id="25" w:name="__Fieldmark__18_1400644482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19_1400644482"/>
            <w:bookmarkStart w:id="27" w:name="__Fieldmark__19_1400644482"/>
            <w:bookmarkEnd w:id="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20_1400644482"/>
            <w:bookmarkStart w:id="29" w:name="__Fieldmark__20_1400644482"/>
            <w:bookmarkEnd w:id="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Helvetica Neue Medium" w:hAnsi="HelveticaNeue-Medium;Helvetica Neue Medium" w:eastAsia="Cambria" w:cs="HelveticaNeue-Medium;Helvetica Neue Medium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Helvetica Neue Medium" w:ascii="HelveticaNeue-Medium;Helvetica Neue Medium" w:hAnsi="HelveticaNeue-Medium;Helvetica Neue Medium"/>
                <w:b/>
                <w:color w:val="58595B"/>
                <w:sz w:val="20"/>
                <w:szCs w:val="20"/>
              </w:rPr>
              <w:t>Self-management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Taking responsibility, organising myself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21_1400644482"/>
            <w:bookmarkStart w:id="31" w:name="__Fieldmark__21_1400644482"/>
            <w:bookmarkEnd w:id="3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2" w:name="__Fieldmark__22_1400644482"/>
            <w:bookmarkStart w:id="33" w:name="__Fieldmark__22_1400644482"/>
            <w:bookmarkEnd w:id="3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4" w:name="__Fieldmark__23_1400644482"/>
            <w:bookmarkStart w:id="35" w:name="__Fieldmark__23_1400644482"/>
            <w:bookmarkEnd w:id="3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Helvetica Neue Medium" w:hAnsi="HelveticaNeue-Medium;Helvetica Neue Medium" w:eastAsia="Cambria" w:cs="HelveticaNeue-Medium;Helvetica Neue Medium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Helvetica Neue Medium" w:ascii="HelveticaNeue-Medium;Helvetica Neue Medium" w:hAnsi="HelveticaNeue-Medium;Helvetica Neue Medium"/>
                <w:b/>
                <w:color w:val="58595B"/>
                <w:sz w:val="20"/>
                <w:szCs w:val="20"/>
              </w:rPr>
              <w:t>Learning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Learning new things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6" w:name="__Fieldmark__24_1400644482"/>
            <w:bookmarkStart w:id="37" w:name="__Fieldmark__24_1400644482"/>
            <w:bookmarkEnd w:id="3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25_1400644482"/>
            <w:bookmarkStart w:id="39" w:name="__Fieldmark__25_1400644482"/>
            <w:bookmarkEnd w:id="3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26_1400644482"/>
            <w:bookmarkStart w:id="41" w:name="__Fieldmark__26_1400644482"/>
            <w:bookmarkEnd w:id="4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Helvetica Neue Medium" w:hAnsi="HelveticaNeue-Medium;Helvetica Neue Medium" w:eastAsia="Cambria" w:cs="HelveticaNeue-Medium;Helvetica Neue Medium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Helvetica Neue Medium" w:ascii="HelveticaNeue-Medium;Helvetica Neue Medium" w:hAnsi="HelveticaNeue-Medium;Helvetica Neue Medium"/>
                <w:b/>
                <w:color w:val="58595B"/>
                <w:sz w:val="20"/>
                <w:szCs w:val="20"/>
              </w:rPr>
              <w:t>Technology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Using computers, machines, mobile phones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27_1400644482"/>
            <w:bookmarkStart w:id="43" w:name="__Fieldmark__27_1400644482"/>
            <w:bookmarkEnd w:id="4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4" w:name="__Fieldmark__28_1400644482"/>
            <w:bookmarkStart w:id="45" w:name="__Fieldmark__28_1400644482"/>
            <w:bookmarkEnd w:id="4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29_1400644482"/>
            <w:bookmarkStart w:id="47" w:name="__Fieldmark__29_1400644482"/>
            <w:bookmarkEnd w:id="4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10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Your next steps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57"/>
              <w:rPr>
                <w:rFonts w:ascii="Arial" w:hAnsi="Arial" w:cs="Arial"/>
                <w:color w:val="595959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</w:rPr>
              <w:t>What are you planning to do next? How can you use what you</w:t>
            </w: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</w:rPr>
              <w:t>’</w:t>
            </w: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</w:rPr>
              <w:t>ve learned from this course?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8" w:name="__Fieldmark__30_1400644482"/>
            <w:bookmarkStart w:id="49" w:name="__Fieldmark__30_1400644482"/>
            <w:bookmarkEnd w:id="4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Further study</w:t>
            </w:r>
          </w:p>
        </w:tc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0" w:name="__Fieldmark__31_1400644482"/>
            <w:bookmarkStart w:id="51" w:name="__Fieldmark__31_1400644482"/>
            <w:bookmarkEnd w:id="5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244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Community activity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2" w:name="__Fieldmark__32_1400644482"/>
            <w:bookmarkStart w:id="53" w:name="__Fieldmark__32_1400644482"/>
            <w:bookmarkEnd w:id="5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Further study towards a qualification</w:t>
            </w:r>
          </w:p>
        </w:tc>
        <w:tc>
          <w:tcPr>
            <w:tcW w:w="426" w:type="dxa"/>
            <w:tcBorders>
              <w:top w:val="single" w:sz="8" w:space="0" w:color="FFFFFF"/>
              <w:lef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4" w:name="__Fieldmark__33_1400644482"/>
            <w:bookmarkStart w:id="55" w:name="__Fieldmark__33_1400644482"/>
            <w:bookmarkEnd w:id="5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>
              <w:top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Other (please enter details below)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6" w:name="__Fieldmark__34_1400644482"/>
            <w:bookmarkStart w:id="57" w:name="__Fieldmark__34_1400644482"/>
            <w:bookmarkEnd w:id="5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Paid work</w:t>
            </w:r>
          </w:p>
        </w:tc>
        <w:tc>
          <w:tcPr>
            <w:tcW w:w="5670" w:type="dxa"/>
            <w:gridSpan w:val="6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8" w:name="__Fieldmark__36_1400644482"/>
            <w:bookmarkStart w:id="59" w:name="__Fieldmark__36_1400644482"/>
            <w:bookmarkEnd w:id="5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Improved progress or promotion at work</w:t>
            </w:r>
          </w:p>
        </w:tc>
        <w:tc>
          <w:tcPr>
            <w:tcW w:w="5670" w:type="dxa"/>
            <w:gridSpan w:val="6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0" w:name="__Fieldmark__37_1400644482"/>
            <w:bookmarkStart w:id="61" w:name="__Fieldmark__37_1400644482"/>
            <w:bookmarkEnd w:id="6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Volunteer or unpaid work</w:t>
            </w:r>
          </w:p>
        </w:tc>
        <w:tc>
          <w:tcPr>
            <w:tcW w:w="5670" w:type="dxa"/>
            <w:gridSpan w:val="6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0" w:top="1134" w:footer="0" w:bottom="1134"/>
          <w:formProt w:val="tru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tru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8"/>
        <w:gridCol w:w="4394"/>
      </w:tblGrid>
      <w:tr>
        <w:trPr>
          <w:trHeight w:val="340" w:hRule="atLeast"/>
          <w:cantSplit w:val="true"/>
        </w:trPr>
        <w:tc>
          <w:tcPr>
            <w:tcW w:w="10206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Your next steps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57"/>
              <w:rPr>
                <w:rFonts w:ascii="Arial" w:hAnsi="Arial" w:cs="Arial"/>
                <w:color w:val="595959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</w:rPr>
              <w:t>What are you planning to do next? How can you use what you</w:t>
            </w: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</w:rPr>
              <w:t>’</w:t>
            </w: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</w:rPr>
              <w:t>ve learned from this course?</w:t>
            </w:r>
          </w:p>
        </w:tc>
      </w:tr>
      <w:tr>
        <w:trPr>
          <w:trHeight w:val="283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DC7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our feedback on the course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mbria" w:cs="HelveticaNeue-Medium;Helvetica Neue Medium" w:ascii="HelveticaNeue-Medium;Helvetica Neue Medium" w:hAnsi="HelveticaNeue-Medium;Helvetica Neue Medium"/>
                <w:b/>
                <w:color w:val="58595B"/>
                <w:sz w:val="20"/>
                <w:szCs w:val="20"/>
              </w:rPr>
              <w:t>Rate the course by selecting one number from 5 (excellent) to 1 (very poor)</w:t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Content: what was covered in the course</w:t>
            </w:r>
          </w:p>
        </w:tc>
        <w:tc>
          <w:tcPr>
            <w:tcW w:w="43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__Fieldmark__39_14006444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separate"/>
            </w:r>
            <w:bookmarkStart w:id="62" w:name="__Fieldmark__39_1400644482"/>
            <w:bookmarkStart w:id="63" w:name="__Fieldmark__39_1400644482"/>
            <w:bookmarkEnd w:id="63"/>
            <w:r/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Teaching: how it was taught and organised</w:t>
            </w:r>
          </w:p>
        </w:tc>
        <w:tc>
          <w:tcPr>
            <w:tcW w:w="43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__Fieldmark__40_14006444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separate"/>
            </w:r>
            <w:bookmarkStart w:id="64" w:name="__Fieldmark__40_1400644482"/>
            <w:bookmarkStart w:id="65" w:name="__Fieldmark__40_1400644482"/>
            <w:bookmarkEnd w:id="65"/>
            <w:r/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Duration: </w:t>
            </w: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the length of the course</w:t>
            </w:r>
          </w:p>
        </w:tc>
        <w:tc>
          <w:tcPr>
            <w:tcW w:w="43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__Fieldmark__41_14006444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separate"/>
            </w:r>
            <w:bookmarkStart w:id="66" w:name="__Fieldmark__41_1400644482"/>
            <w:bookmarkStart w:id="67" w:name="__Fieldmark__41_1400644482"/>
            <w:bookmarkEnd w:id="67"/>
            <w:r/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mbria" w:cs="HelveticaNeue-Medium;Helvetica Neue Medium" w:ascii="HelveticaNeue-Medium;Helvetica Neue Medium" w:hAnsi="HelveticaNeue-Medium;Helvetica Neue Medium"/>
                <w:b/>
                <w:color w:val="58595B"/>
                <w:sz w:val="20"/>
                <w:szCs w:val="20"/>
              </w:rPr>
              <w:t>Comments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Any other comments or suggestions for improving the course?</w:t>
            </w:r>
          </w:p>
        </w:tc>
      </w:tr>
      <w:tr>
        <w:trPr>
          <w:trHeight w:val="5670" w:hRule="atLeast"/>
          <w:cantSplit w:val="true"/>
        </w:trPr>
        <w:tc>
          <w:tcPr>
            <w:tcW w:w="10206" w:type="dxa"/>
            <w:gridSpan w:val="3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HelveticaNeue-Light;Arial Unicode MS" w:hAnsi="HelveticaNeue-Light;Arial Unicode MS" w:eastAsia="HelveticaNeue-Light;Arial Unicode MS" w:cs="HelveticaNeue-Light;Arial Unicode MS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ph"/>
        <w:spacing w:before="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duitMdITC 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45 Light">
    <w:altName w:val="Geneva"/>
    <w:charset w:val="00"/>
    <w:family w:val="swiss"/>
    <w:pitch w:val="variable"/>
  </w:font>
  <w:font w:name="HelveticaNeue-Light">
    <w:altName w:val="Arial Unicode MS"/>
    <w:charset w:val="00"/>
    <w:family w:val="swiss"/>
    <w:pitch w:val="default"/>
  </w:font>
  <w:font w:name="HelveticaNeue-Medium">
    <w:altName w:val="Helvetica Neue Medium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3969" w:leader="none"/>
        <w:tab w:val="right" w:pos="1020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Learner Plan: Part 2 – learning review  |  copyright State Government of Victoria 2013</w:t>
      <w:tab/>
    </w:r>
    <w:r>
      <w:rPr>
        <w:rFonts w:cs="Arial" w:ascii="Arial" w:hAnsi="Arial"/>
        <w:b/>
        <w:color w:val="808080"/>
        <w:sz w:val="16"/>
        <w:szCs w:val="16"/>
      </w:rPr>
      <w:t xml:space="preserve">Page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1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16"/>
        <w:szCs w:val="16"/>
      </w:rPr>
      <w:t xml:space="preserve"> of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2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</w:r>
  </w:p>
  <w:p>
    <w:pPr>
      <w:pStyle w:val="PlainText"/>
      <w:tabs>
        <w:tab w:val="clear" w:pos="720"/>
        <w:tab w:val="left" w:pos="3969" w:leader="none"/>
        <w:tab w:val="right" w:pos="10206" w:leader="none"/>
      </w:tabs>
      <w:rPr>
        <w:rFonts w:ascii="Arial Narrow" w:hAnsi="Arial Narrow" w:cs="Arial Narrow"/>
        <w:b/>
        <w:b/>
        <w:color w:val="808080"/>
        <w:sz w:val="18"/>
        <w:szCs w:val="18"/>
      </w:rPr>
    </w:pPr>
    <w:r>
      <w:rPr>
        <w:rFonts w:cs="Arial Narrow" w:ascii="Arial Narrow" w:hAnsi="Arial Narrow"/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5142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560" w:leader="none"/>
      </w:tabs>
      <w:suppressAutoHyphens w:val="true"/>
      <w:autoSpaceDE w:val="false"/>
      <w:spacing w:lineRule="atLeast" w:line="300" w:before="170" w:after="85"/>
      <w:textAlignment w:val="center"/>
      <w:outlineLvl w:val="2"/>
    </w:pPr>
    <w:rPr>
      <w:rFonts w:ascii="ConduitMdITC TT" w:hAnsi="ConduitMdITC TT" w:eastAsia="Cambria" w:cs="ConduitMdITC TT"/>
      <w:color w:val="BFD600"/>
      <w:spacing w:val="3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onduitMdITC TT" w:hAnsi="ConduitMdITC TT" w:cs="ConduitMdITC TT"/>
      <w:color w:val="BFD600"/>
      <w:spacing w:val="3"/>
      <w:sz w:val="27"/>
      <w:szCs w:val="27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AfBullet1">
    <w:name w:val="Af Bullet 1"/>
    <w:basedOn w:val="Normal"/>
    <w:qFormat/>
    <w:pPr>
      <w:numPr>
        <w:ilvl w:val="0"/>
        <w:numId w:val="2"/>
      </w:numPr>
      <w:spacing w:before="40" w:after="40"/>
      <w:ind w:hanging="294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tabs>
        <w:tab w:val="clear" w:pos="720"/>
        <w:tab w:val="left" w:pos="1560" w:leader="none"/>
      </w:tabs>
      <w:suppressAutoHyphens w:val="true"/>
      <w:autoSpaceDE w:val="false"/>
      <w:spacing w:lineRule="atLeast" w:line="260" w:before="57" w:after="113"/>
      <w:textAlignment w:val="center"/>
    </w:pPr>
    <w:rPr>
      <w:rFonts w:ascii="Helvetica 45 Light;Geneva" w:hAnsi="Helvetica 45 Light;Geneva" w:eastAsia="Cambria" w:cs="Helvetica 45 Light;Geneva"/>
      <w:color w:val="000000"/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59:00Z</dcterms:created>
  <dc:creator>Clint Smith</dc:creator>
  <dc:description/>
  <cp:keywords/>
  <dc:language>en-US</dc:language>
  <cp:lastModifiedBy>RANCH Networker</cp:lastModifiedBy>
  <cp:lastPrinted>2013-03-25T14:27:00Z</cp:lastPrinted>
  <dcterms:modified xsi:type="dcterms:W3CDTF">2021-07-05T23:59:00Z</dcterms:modified>
  <cp:revision>3</cp:revision>
  <dc:subject/>
  <dc:title>FORM B</dc:title>
</cp:coreProperties>
</file>